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体育选课操作流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陆选课系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点击学院网站主页“快速通道”中的“选课系统”，进入学生选课界面（或直接输入域名：</w:t>
      </w:r>
      <w:r>
        <w:rPr>
          <w:rFonts w:eastAsia="仿宋_GB2312" w:ascii="仿宋_GB2312" w:hAnsi="仿宋_GB2312"/>
          <w:sz w:val="24"/>
        </w:rPr>
        <w:t>http://xk.cxxy.seu.edu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257300" cy="592455"/>
                <wp:effectExtent l="5080" t="5715" r="151765" b="217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2560"/>
                        </a:xfrm>
                        <a:prstGeom prst="wedgeRoundRectCallout">
                          <a:avLst>
                            <a:gd name="adj1" fmla="val 61819"/>
                            <a:gd name="adj2" fmla="val 857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‘选课系统’进入选课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3pt;margin-top:39pt;width:98.9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‘选课系统’进入选课界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66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选课界面右上角点击‘登录’，弹出登录会话框，依次输入用户名、密码、验证码，点击登录按钮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选中‘选课中心’、‘体育选项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1371600" cy="990600"/>
                <wp:effectExtent l="5080" t="5080" r="13398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oundRectCallout">
                          <a:avLst>
                            <a:gd name="adj1" fmla="val -45324"/>
                            <a:gd name="adj2" fmla="val 6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将鼠标放置“选课说明”处可在旁边显示“男”、“女”班级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31.2pt;width:107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将鼠标放置“选课说明”处可在旁边显示“男”、“女”班级信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332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11888"/>
                            <a:gd name="adj2" fmla="val 130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显示“男”、“女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显示“男”、“女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8595" cy="2165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376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914400" cy="609600"/>
                <wp:effectExtent l="173355" t="5080" r="5715" b="127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68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已选体育退课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1.2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已选体育退课处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选课成功后，在‘我的已选课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预选</w:t>
      </w:r>
      <w:r>
        <w:rPr>
          <w:rFonts w:eastAsia="仿宋_GB2312" w:ascii="仿宋_GB2312" w:hAnsi="仿宋_GB2312"/>
          <w:sz w:val="24"/>
        </w:rPr>
        <w:t>)’</w:t>
      </w:r>
      <w:r>
        <w:rPr>
          <w:rFonts w:ascii="仿宋_GB2312" w:hAnsi="仿宋_GB2312" w:eastAsia="仿宋_GB2312"/>
          <w:sz w:val="24"/>
        </w:rPr>
        <w:t>界面中的‘体育选项课程’，可以看到你以选中的课程，并可以在这里做退选操作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2131695</wp:posOffset>
                </wp:positionV>
                <wp:extent cx="1257300" cy="594360"/>
                <wp:effectExtent l="1924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64189"/>
                            <a:gd name="adj2" fmla="val 3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确定后表示选课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167.85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确定后表示选课成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633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5:00Z</dcterms:created>
  <dc:creator>User</dc:creator>
  <dc:description/>
  <cp:keywords/>
  <dc:language>en-US</dc:language>
  <cp:lastModifiedBy>微软用户</cp:lastModifiedBy>
  <cp:lastPrinted>2016-09-06T11:01:00Z</cp:lastPrinted>
  <dcterms:modified xsi:type="dcterms:W3CDTF">2016-09-06T03:02:00Z</dcterms:modified>
  <cp:revision>4</cp:revision>
  <dc:subject/>
  <dc:title>1、登陆选课系统</dc:title>
</cp:coreProperties>
</file>