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：          教务管理系统操作流程</w:t>
      </w:r>
      <w:r>
        <w:rPr>
          <w:rFonts w:eastAsia="仿宋_GB2312"/>
          <w:b w:val="false"/>
          <w:sz w:val="30"/>
          <w:szCs w:val="30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①</w:t>
      </w:r>
      <w:r>
        <w:rPr>
          <w:rFonts w:ascii="仿宋_GB2312" w:hAnsi="仿宋_GB2312" w:eastAsia="仿宋_GB2312"/>
          <w:b w:val="false"/>
          <w:sz w:val="24"/>
          <w:szCs w:val="24"/>
        </w:rPr>
        <w:t>、登入系统</w:t>
      </w:r>
    </w:p>
    <w:p>
      <w:pPr>
        <w:pStyle w:val="Normal"/>
        <w:ind w:firstLine="1124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25081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b w:val="false"/>
          <w:sz w:val="24"/>
          <w:szCs w:val="24"/>
        </w:rPr>
        <w:drawing>
          <wp:inline distT="0" distB="0" distL="0" distR="0">
            <wp:extent cx="537654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drawing>
          <wp:inline distT="0" distB="0" distL="0" distR="0">
            <wp:extent cx="5288915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②</w:t>
      </w:r>
      <w:r>
        <w:rPr>
          <w:rFonts w:ascii="仿宋_GB2312" w:hAnsi="仿宋_GB2312" w:eastAsia="仿宋_GB2312"/>
          <w:b w:val="false"/>
          <w:sz w:val="24"/>
          <w:szCs w:val="24"/>
        </w:rPr>
        <w:t>选课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drawing>
          <wp:inline distT="0" distB="0" distL="0" distR="0">
            <wp:extent cx="285242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 w:val="false"/>
          <w:sz w:val="24"/>
          <w:szCs w:val="24"/>
        </w:rPr>
        <w:drawing>
          <wp:inline distT="0" distB="0" distL="0" distR="0">
            <wp:extent cx="2797810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210820</wp:posOffset>
                </wp:positionV>
                <wp:extent cx="5286375" cy="1017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下列步骤完成选课操作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正选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下拉课程范围选择“主修（可跨年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）”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检索列出可选课程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选中要选的课程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点击选择弹出选课窗口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选中具体课程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确认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提交（必须看到蓝色提示正选成功的课程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算成功）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图示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80.15pt;mso-wrap-distance-left:9.05pt;mso-wrap-distance-right:9.05pt;mso-wrap-distance-top:0pt;mso-wrap-distance-bottom:0pt;margin-top:16.6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按下列步骤完成选课操作：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正选；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下拉课程范围选择“主修（可跨年级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业）”；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检索列出可选课程；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选中要选的课程；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点击选择弹出选课窗口；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选中具体课程；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、确认；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、提交（必须看到蓝色提示正选成功的课程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方算成功）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图示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845810" cy="816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816480"/>
                          <a:chOff x="0" y="0"/>
                          <a:chExt cx="5845680" cy="8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56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pt;height:64.3pt" coordorigin="0,0" coordsize="9206,1286">
                <v:rect id="shape_0" stroked="f" o:allowincell="f" style="position:absolute;left:0;top:0;width:9205;height:1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</wp:posOffset>
                </wp:positionV>
                <wp:extent cx="342900" cy="396240"/>
                <wp:effectExtent l="761365" t="5080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wedgeEllipseCallout">
                          <a:avLst>
                            <a:gd name="adj1" fmla="val -271296"/>
                            <a:gd name="adj2" fmla="val -3637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8.5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346710</wp:posOffset>
                </wp:positionV>
                <wp:extent cx="342900" cy="396240"/>
                <wp:effectExtent l="184785" t="5080" r="5080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wedgeEllipseCallout">
                          <a:avLst>
                            <a:gd name="adj1" fmla="val -102777"/>
                            <a:gd name="adj2" fmla="val 6682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27.3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214630</wp:posOffset>
                </wp:positionV>
                <wp:extent cx="342900" cy="495300"/>
                <wp:effectExtent l="5080" t="5080" r="194310" b="66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wedgeEllipseCallout">
                          <a:avLst>
                            <a:gd name="adj1" fmla="val 99074"/>
                            <a:gd name="adj2" fmla="val 5897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16.9pt;width:2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7310</wp:posOffset>
                </wp:positionV>
                <wp:extent cx="800100" cy="396240"/>
                <wp:effectExtent l="5080" t="5080" r="2336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EllipseCallout">
                          <a:avLst>
                            <a:gd name="adj1" fmla="val 75078"/>
                            <a:gd name="adj2" fmla="val -4198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3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842010</wp:posOffset>
                </wp:positionV>
                <wp:extent cx="685800" cy="297180"/>
                <wp:effectExtent l="5080" t="5080" r="271145" b="243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EllipseCallout">
                          <a:avLst>
                            <a:gd name="adj1" fmla="val 88981"/>
                            <a:gd name="adj2" fmla="val 130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6.3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931670</wp:posOffset>
                </wp:positionV>
                <wp:extent cx="571500" cy="495300"/>
                <wp:effectExtent l="2616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EllipseCallout">
                          <a:avLst>
                            <a:gd name="adj1" fmla="val -90999"/>
                            <a:gd name="adj2" fmla="val -65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52.1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0</wp:posOffset>
                </wp:positionV>
                <wp:extent cx="720090" cy="495300"/>
                <wp:effectExtent l="5080" t="5080" r="38481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95360"/>
                        </a:xfrm>
                        <a:prstGeom prst="wedgeEllipseCallout">
                          <a:avLst>
                            <a:gd name="adj1" fmla="val 103000"/>
                            <a:gd name="adj2" fmla="val 6243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7.5pt;width:56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2415" cy="22555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26440</wp:posOffset>
                </wp:positionV>
                <wp:extent cx="20574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7.2pt;width:161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759460</wp:posOffset>
                </wp:positionV>
                <wp:extent cx="571500" cy="396240"/>
                <wp:effectExtent l="10795" t="393065" r="5080" b="68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-51000"/>
                            <a:gd name="adj2" fmla="val -14855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9.8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　　　　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6210" cy="8458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600065" cy="1270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70800"/>
                          <a:chOff x="0" y="0"/>
                          <a:chExt cx="5600160" cy="12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81080"/>
                            <a:ext cx="49338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选课结果：1、点击“正选结果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；2、查看你所选的课程是否选上；3、已选课程的学分统计表（这部分列出学生本学期的所有选课的学分统计，包含批选、自选和实践环节）图示如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00.05pt" coordorigin="0,0" coordsize="8819,2001">
                <v:rect id="shape_0" stroked="f" o:allowincell="f" style="position:absolute;left:0;top:0;width:8818;height:2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285;width:7769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选课结果：1、点击“正选结果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；2、查看你所选的课程是否选上；3、已选课程的学分统计表（这部分列出学生本学期的所有选课的学分统计，包含批选、自选和实践环节）图示如下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drawing>
          <wp:inline distT="0" distB="0" distL="0" distR="0">
            <wp:extent cx="6061075" cy="2927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注意：选课结束后，一定要退出系统，以防他人进入你的选课界面更改选课信息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9:00Z</dcterms:created>
  <dc:creator>Administrator</dc:creator>
  <dc:description/>
  <cp:keywords/>
  <dc:language>en-US</dc:language>
  <cp:lastModifiedBy>Administrator</cp:lastModifiedBy>
  <dcterms:modified xsi:type="dcterms:W3CDTF">2013-12-25T03:10:00Z</dcterms:modified>
  <cp:revision>1</cp:revision>
  <dc:subject/>
  <dc:title>附件1：          教务管理系统操作流程 </dc:title>
</cp:coreProperties>
</file>